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 окт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№ 1</w:t>
            </w: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-Т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</w:t>
            </w:r>
            <w:r>
              <w:rPr>
                <w:szCs w:val="28"/>
              </w:rPr>
              <w:t xml:space="preserve">на тепловую энергию, поставляемую теплоснабжающими организациями потребителям Новосибирской области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N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Федеральной службы по тарифам от 07.10.2010 № 244-э/2 «Об установлении предельных максимальных уровней тарифов на тепловую энергию, поставляемую энергоснабжающими организациями потребителям, в среднем по субъектам Российской Федерации на 2011 год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Губернатора Новосибирской области от 18.10.2010 № 326 «О 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20.10.2011 № 43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 для потребителей Чулымского центра телекоммуникаций ЛТЦ - структурного подразделения Новосибирского филиала Открытого акционерного общества междугородной и международной электрической связи</w:t>
      </w:r>
      <w:r>
        <w:rPr>
          <w:rFonts w:cs="Tahoma" w:ascii="Tahoma" w:hAnsi="Tahoma"/>
          <w:color w:val="333333"/>
          <w:sz w:val="17"/>
          <w:szCs w:val="17"/>
        </w:rPr>
        <w:t xml:space="preserve"> </w:t>
      </w:r>
      <w:r>
        <w:rPr>
          <w:szCs w:val="28"/>
        </w:rPr>
        <w:t xml:space="preserve">«Ростелеком» </w:t>
      </w:r>
      <w:r>
        <w:rPr>
          <w:color w:val="000000"/>
          <w:szCs w:val="28"/>
        </w:rPr>
        <w:t>(ОГРН 1027700198767, ИНН 7707049388)</w:t>
      </w:r>
      <w:r>
        <w:rPr>
          <w:szCs w:val="28"/>
        </w:rPr>
        <w:t xml:space="preserve">, согласно приложениям № 1 - № 3. 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 xml:space="preserve">2.   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бществом с ограниченной ответственностью «Теплоэнерго» (ОГРН 1105456000540, ИНН 5427107570)   потребителям, согласно приложению № </w:t>
      </w:r>
      <w:r>
        <w:rPr>
          <w:szCs w:val="28"/>
          <w:lang w:val="en-US"/>
        </w:rPr>
        <w:t>4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0.  </w:t>
      </w:r>
      <w:r>
        <w:rPr>
          <w:szCs w:val="28"/>
        </w:rPr>
        <w:t>Тарифы, установленные в пунктах 1 и 2 настоящего приказа, вступают в действие с  8 ноября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 xml:space="preserve">                                          </w:t>
        <w:tab/>
        <w:t>Н.Н. Жудикова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4"/>
        <w:gridCol w:w="1401"/>
        <w:gridCol w:w="444"/>
        <w:gridCol w:w="636"/>
        <w:gridCol w:w="1080"/>
        <w:gridCol w:w="1001"/>
        <w:gridCol w:w="79"/>
        <w:gridCol w:w="215"/>
        <w:gridCol w:w="865"/>
        <w:gridCol w:w="945"/>
        <w:gridCol w:w="2127"/>
        <w:gridCol w:w="33"/>
      </w:tblGrid>
      <w:tr>
        <w:trPr>
          <w:trHeight w:val="330" w:hRule="atLeast"/>
        </w:trPr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20.10.2011 № 112-Т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</w:tr>
      <w:tr>
        <w:trPr>
          <w:trHeight w:val="830" w:hRule="atLeast"/>
        </w:trPr>
        <w:tc>
          <w:tcPr>
            <w:tcW w:w="995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лымского центра телекоммуникаций ЛТЦ - структурного подразделения Новосибирского филиала Открытого акционерного обще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ждугородной и международной электрической связи</w:t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остелеком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(ОГРН 1027700198767, ИНН 7707049388)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гат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</w:t>
              <w:br/>
              <w:t xml:space="preserve">вода  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ный пар давлением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ый и    </w:t>
              <w:br/>
              <w:t xml:space="preserve">редуцированный </w:t>
              <w:br/>
              <w:t xml:space="preserve">пар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,5 </w:t>
              <w:br/>
              <w:t xml:space="preserve">до 7,0 </w:t>
              <w:br/>
              <w:t xml:space="preserve">кг/см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7,0 </w:t>
              <w:br/>
              <w:t>до 13,0</w:t>
              <w:br/>
              <w:t xml:space="preserve">кг/см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</w:t>
              <w:br/>
              <w:t xml:space="preserve">13,0 </w:t>
              <w:br/>
              <w:t>кг/см2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с учетом НДС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58"/>
        <w:gridCol w:w="2737"/>
        <w:gridCol w:w="296"/>
        <w:gridCol w:w="3860"/>
      </w:tblGrid>
      <w:tr>
        <w:trPr>
          <w:trHeight w:val="33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20.10.2011 № 112-ТЭ</w:t>
            </w:r>
          </w:p>
        </w:tc>
      </w:tr>
      <w:tr>
        <w:trPr>
          <w:trHeight w:val="830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лымского центра телекоммуникаций ЛТЦ - структурного подразделения Новосибирского филиала Открытого акционерного обще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ждугородной и международной электрической связи</w:t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остелеком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ОГРН 1027700198767, ИНН 7707049388)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бин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080"/>
        <w:gridCol w:w="1080"/>
        <w:gridCol w:w="1080"/>
        <w:gridCol w:w="1080"/>
        <w:gridCol w:w="945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</w:t>
              <w:br/>
              <w:t xml:space="preserve">вода  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борный пар давлением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трый и    </w:t>
              <w:br/>
              <w:t xml:space="preserve">редуцированный </w:t>
              <w:br/>
              <w:t xml:space="preserve">пар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,5 </w:t>
              <w:br/>
              <w:t xml:space="preserve">до 7,0 </w:t>
              <w:br/>
              <w:t xml:space="preserve">кг/см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7,0 </w:t>
              <w:br/>
              <w:t>до 13,0</w:t>
              <w:br/>
              <w:t xml:space="preserve">кг/см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</w:t>
              <w:br/>
              <w:t xml:space="preserve">13,0 </w:t>
              <w:br/>
              <w:t>кг/см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с учетом НДС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ab/>
        <w:t xml:space="preserve">                                      </w:t>
      </w:r>
      <w:r>
        <w:rPr/>
        <w:t>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7"/>
        <w:gridCol w:w="1398"/>
        <w:gridCol w:w="453"/>
        <w:gridCol w:w="627"/>
        <w:gridCol w:w="1080"/>
        <w:gridCol w:w="1020"/>
        <w:gridCol w:w="60"/>
        <w:gridCol w:w="235"/>
        <w:gridCol w:w="845"/>
        <w:gridCol w:w="945"/>
        <w:gridCol w:w="2160"/>
      </w:tblGrid>
      <w:tr>
        <w:trPr>
          <w:trHeight w:val="33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20.10.2011 № 112-ТЭ</w:t>
            </w:r>
          </w:p>
        </w:tc>
      </w:tr>
      <w:tr>
        <w:trPr>
          <w:trHeight w:val="830" w:hRule="atLeast"/>
        </w:trPr>
        <w:tc>
          <w:tcPr>
            <w:tcW w:w="99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лымского центра телекоммуникаций ЛТЦ - структурного подразделения Новосибирского филиала Открытого акционерного обще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ждугородной и международной электрической связи</w:t>
            </w:r>
            <w:r>
              <w:rPr>
                <w:rFonts w:cs="Tahoma" w:ascii="Tahoma" w:hAnsi="Tahoma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остелеком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ОГРН 1027700198767, ИНН 7707049388)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л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</w:t>
              <w:br/>
              <w:t xml:space="preserve">вода  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борный пар давлением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ый и    </w:t>
              <w:br/>
              <w:t xml:space="preserve">редуцированный </w:t>
              <w:br/>
              <w:t xml:space="preserve">пар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,5 </w:t>
              <w:br/>
              <w:t xml:space="preserve">до 7,0 </w:t>
              <w:br/>
              <w:t xml:space="preserve">кг/см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7,0 </w:t>
              <w:br/>
              <w:t>до 13,0</w:t>
              <w:br/>
              <w:t xml:space="preserve">кг/см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</w:t>
              <w:br/>
              <w:t xml:space="preserve">13,0 </w:t>
              <w:br/>
              <w:t>кг/см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с учетом НДС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и, оплачивающие производство тепловой энергии (получающие  </w:t>
              <w:br/>
              <w:t xml:space="preserve">тепловую энергию на коллекторах производителей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с учетом НДС)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726"/>
        <w:gridCol w:w="295"/>
        <w:gridCol w:w="3950"/>
        <w:gridCol w:w="114"/>
      </w:tblGrid>
      <w:tr>
        <w:trPr>
          <w:trHeight w:val="33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</w:t>
            </w:r>
            <w:r>
              <w:rPr>
                <w:sz w:val="22"/>
                <w:szCs w:val="22"/>
                <w:lang w:val="en-US"/>
              </w:rPr>
              <w:t xml:space="preserve"> 4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20.10.2011 № 1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-ТЭ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Теплоэнерго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ГРН 1105456000540, ИНН 542710757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025"/>
        <w:gridCol w:w="1080"/>
        <w:gridCol w:w="1080"/>
        <w:gridCol w:w="1080"/>
        <w:gridCol w:w="1080"/>
        <w:gridCol w:w="945"/>
        <w:gridCol w:w="1736"/>
      </w:tblGrid>
      <w:tr>
        <w:trPr>
          <w:trHeight w:val="2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</w:t>
              <w:br/>
              <w:t xml:space="preserve">вода  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борный пар давлением   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трый и    </w:t>
              <w:br/>
              <w:t xml:space="preserve">редуцированный </w:t>
              <w:br/>
              <w:t xml:space="preserve">пар      </w:t>
            </w:r>
          </w:p>
        </w:tc>
      </w:tr>
      <w:tr>
        <w:trPr>
          <w:trHeight w:val="48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,5 </w:t>
              <w:br/>
              <w:t xml:space="preserve">до 7,0 </w:t>
              <w:br/>
              <w:t xml:space="preserve">кг/см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7,0 </w:t>
              <w:br/>
              <w:t>до 13,0</w:t>
              <w:br/>
              <w:t xml:space="preserve">кг/см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</w:t>
              <w:br/>
              <w:t xml:space="preserve">13,0 </w:t>
              <w:br/>
              <w:t>кг/см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Д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предусмотре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с учетом НДС)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36:00Z</dcterms:created>
  <dc:creator>sev</dc:creator>
  <dc:description/>
  <cp:keywords/>
  <dc:language>en-US</dc:language>
  <cp:lastModifiedBy>mje</cp:lastModifiedBy>
  <cp:lastPrinted>2011-10-24T16:10:00Z</cp:lastPrinted>
  <dcterms:modified xsi:type="dcterms:W3CDTF">2011-10-27T10:06:00Z</dcterms:modified>
  <cp:revision>57</cp:revision>
  <dc:subject/>
  <dc:title>                                         </dc:title>
</cp:coreProperties>
</file>